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Student’s Name: 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0"/>
        </w:rPr>
        <w:t>Parent’s Name:  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1.  What do you consider your child’s major strengths ( things he does well) to be:  What does he/she like to do?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2.  What do you consider your child’s major problems (weaknesses) to be?  When did you first notice these problems?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3.  How does your child behave at home/school?  How do you deal with this behavior?  What form of discipline is used most often?  Is it effective?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4.  What is his/her attitude toward school?  Does he want to get up and go to school?  How does he/she manage homework?  What is your child’s level of motivation?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5.  How does he/she get along with peers?  Family members?  How would you rate your child’s self-concept?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6.  How is your child  performing  in school?  What expectations do you have of your child at school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7.  Are there problems with attendance?  If so, why?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8.  What expectations do you have of your child at home?  Does he/she have any set responsibilities?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9.  Has your child had any health problems such as accidents, illnesses, or surgery?  Is he currently taking any medications?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10.  Is any other agency or person working with you, your child, or your family?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RE-EVALUATION:  Does your child’s current educational placement seem effective in meeting your child’s needs?  If not what do you feel needs to be done?: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At this time , do you agree with the decision to dismiss your child from therapy?  If not, please explain: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669" w:footer="10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color w:val="000080"/>
        <w:sz w:val="28"/>
        <w:szCs w:val="28"/>
      </w:rPr>
    </w:pPr>
    <w:r>
      <w:rPr>
        <w:color w:val="000000"/>
        <w:sz w:val="28"/>
        <w:szCs w:val="28"/>
      </w:rPr>
      <w:t>Parent Conference</w:t>
    </w:r>
  </w:p>
  <w:p>
    <w:pPr>
      <w:pStyle w:val="Normal"/>
      <w:widowControl w:val="false"/>
      <w:autoSpaceDE w:val="false"/>
      <w:rPr>
        <w:color w:val="000080"/>
        <w:sz w:val="28"/>
        <w:szCs w:val="28"/>
      </w:rPr>
    </w:pPr>
    <w:r>
      <w:rPr>
        <w:color w:val="000080"/>
        <w:sz w:val="28"/>
        <w:szCs w:val="28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color w:val="000080"/>
        <w:sz w:val="20"/>
        <w:szCs w:val="28"/>
      </w:rPr>
    </w:pPr>
    <w:r>
      <w:rPr>
        <w:color w:val="000080"/>
        <w:sz w:val="20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20:31:00Z</dcterms:created>
  <dc:creator>Sara Ware</dc:creator>
  <dc:description/>
  <dc:language>en-US</dc:language>
  <cp:lastModifiedBy>Sara Ware</cp:lastModifiedBy>
  <dcterms:modified xsi:type="dcterms:W3CDTF">2000-11-07T20:31:00Z</dcterms:modified>
  <cp:revision>2</cp:revision>
  <dc:subject/>
  <dc:title>Student’s Name: ___________________</dc:title>
</cp:coreProperties>
</file>